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4-12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.М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дека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Ч.М.Г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2.12.2019 г. по жалобе доверителя Ш.А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Ч.М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5.12.2019 г. в АПМО поступила жалоба Ш.А.В. в отношении адвоката Ч.М.Г. в которой сообщается, что заявитель обратился к адвокату по вопросу представления интересов в суде и взял у него для предварительного изучения соглашение об оказании юридической помощи. При этом, адвокату было выплачено вознаграждение в размере 70 000 рублей, а также переданы деньги для оплаты госпошлины – 15 800 рублей. После изучения соглашения, заявитель отказался от сотрудничества с адвокатом и попросил его вернуть выплаченные денежные средства, на что адвокат ответил отказом. 22.05.2019 г. адвокату направлена претензия, которую он получил 10.06.2019 г. Однако, денежные средства не возвращены до настоящего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квитанции к приходному кассовому ордеру от 20.03.2019 г. на сумму 70 000 рублей;</w:t>
      </w:r>
    </w:p>
    <w:p>
      <w:pPr>
        <w:pStyle w:val="Normal"/>
        <w:jc w:val="both"/>
        <w:rPr/>
      </w:pPr>
      <w:r>
        <w:rPr/>
        <w:t>- претензии адвокату от 21.05.2019 г., описью вложения, документами об отправке и данными отслеживания от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заседании Комиссии, адвокат не согласился с доводами жалобы, пояснив, что не отдаёт полученные от заявителя денежные средства, потому что «к нему приехал человек, который даёт деньги под проценты и заключил два соглашения – на жену и своего товарища». Ш. деньги не вносил, их вносил Костин. Адвокат готов отдать деньги Ш., но у него нет никаких его данных, даже номера телеф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 ходатайству адвоката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, выполненного от имени К.Е.В. о расторжении соглашения об оказании юридической помощи от 20.03.2019 г.;</w:t>
      </w:r>
    </w:p>
    <w:p>
      <w:pPr>
        <w:pStyle w:val="Normal"/>
        <w:jc w:val="both"/>
        <w:rPr/>
      </w:pPr>
      <w:r>
        <w:rPr>
          <w:szCs w:val="24"/>
        </w:rPr>
        <w:t>- расписки, выполненной от имени К.Е.В. о получении от адвоката трёх исковых заявлений и денежных средств в размере 60 000 рублей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>квитанции к приходному кассовому ордеру от 20.03.2019 г. на сумму 70 000 рублей, полученных от Ш.А.В. по соглашению об оказании юридической помощи;</w:t>
      </w:r>
    </w:p>
    <w:p>
      <w:pPr>
        <w:pStyle w:val="Normal"/>
        <w:jc w:val="both"/>
        <w:rPr>
          <w:szCs w:val="24"/>
        </w:rPr>
      </w:pPr>
      <w:r>
        <w:rPr/>
        <w:t>- квитанции к приходному кассовому ордеру от 20.03.2019 г. на сумму 70 000 рублей, полученных от К.Е.В. по соглашению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Фактически адвокат не отрицает факт удержания денежных средств, объясняя его отсутствием сведений о доверител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омиссия критически относится к доводам адвоката, считает их надуманными и не соответствующими действительности. Так, адвокат выдал заявителю квитанцию к приходному кассовому ордеру от 20.03.2019 г. на сумму 70 000 рублей. В данном финансовом документе указано, что денежные средства получены от Ш.А.В., в качестве основания получения означено «соглашение об оказании юридических услуг»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е соответствует действительности и довод адвоката о том, что ему неизвестны данные заявителя. Комиссии представлена копия претензии Ш.А.В., в которой указан адрес регистрации доверителя и адрес его электронной почты. Согласно представленным данным об отслеживании почтового отправления, претензия получена адвокатом 10.06.2019 г. Однако, никаких попыток связаться с заявителем по указанным адресам, адвокат не предприня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роме того, согласно п. 1 ст. 327 Гражданского кодекса РФ, должник вправе внести причитающиеся с него деньги в депозит нотариуса, если обязательство не может быть исполнено должником, в частности, вследствие отсутствия кредитора, в месте, где обязательство должно быть исполнено, уклонения кредитора от принятия испол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Очевидно, что адвокат, будучи профессиональным советником по правовым вопросам, не может не знать, какой способ рассматривается в качестве надлежащего для исполнения обязательства при отсутствии у должника сведений о кредитор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Удерживая в течении длительного времени денежные средства, полученные от доверителя, адвокат тем самым совершил действия, направленные к подрыву доверия к нему или к адвокатуре, запрет ни которые установлен п. 2 ст. 5 КПЭА, а также фактически поставил себя в долговую зависимость от доверителя, нарушив также п. 4 ст. 10 КПЭА. Также Комиссия не может рассматривать в качестве честного, разумного и добросовестного исполнения адвокатом своих обязательств сам факт получения от доверителя денежных средств до заключения письменного соглашения об оказании юридической помощ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2 ст. 5, п. 1 ст. 8, п. 4 ст. 10 КПЭА и ненадлежащем исполнении своих обязанностей перед доверителем Ш.А.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Одновременно, Комиссия считает не нашедшим своего подтверждения довод жалобы о передаче адвокату, помимо 70 000 рублей в качестве вознаграждения за оказание юридической помощи, дополнительно 15 800 рублей для оплаты госпошлины, в виду отсутствия доказательств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нарушения п.п. 1 п. 1 ст. 7 ФЗ «Об адвокатской деятельности и адвокатуре в РФ», п. 2 ст. 5, п. 1 ст. 8, п. 4 ст. 10 КПЭА и ненадлежащем исполнении своих обязанностей перед доверителем Ш.А.В., выразившегося в том, что адвокат получил от доверителя денежные средства до заключения письменного соглашения об оказании юридической помощи; в течение длительного времени удерживал и на дату рассмотрения жалобы Ш.А.В., продолжает удерживать денежные средства, принадлежащие доверителю; не ответив на полученную 10.06.2019 г. претензию и не предприняв никаких мер по возврату Ш.А.В. полученных от него денеж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5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1:33:00Z</dcterms:modified>
  <cp:revision>12</cp:revision>
  <dc:subject/>
  <dc:title>ЗАКЛЮЧЕНИЕ  КВАЛИФИКАЦИОННОЙ КОМИССИИ</dc:title>
</cp:coreProperties>
</file>